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2"/>
        <w:gridCol w:w="1170"/>
        <w:gridCol w:w="189"/>
        <w:gridCol w:w="654"/>
        <w:gridCol w:w="84"/>
        <w:gridCol w:w="258"/>
        <w:gridCol w:w="664"/>
        <w:gridCol w:w="1158"/>
        <w:gridCol w:w="915"/>
        <w:gridCol w:w="769"/>
        <w:gridCol w:w="412"/>
        <w:gridCol w:w="150"/>
        <w:gridCol w:w="588"/>
        <w:gridCol w:w="1359"/>
      </w:tblGrid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iCs/>
                <w:sz w:val="20"/>
              </w:rPr>
              <w:t>HKGPCB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operates an Environmental Management System (EMS) and requires environmental management details of potential suppliers for our records and to assist in the assessment of the capabilities of supplier</w:t>
            </w:r>
            <w:r>
              <w:rPr>
                <w:sz w:val="20"/>
              </w:rPr>
              <w:t xml:space="preserve"> / contractor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sz w:val="20"/>
              </w:rPr>
              <w:t xml:space="preserve">to comply with our environmental management system requirements. </w:t>
            </w:r>
          </w:p>
          <w:p>
            <w:pPr>
              <w:pStyle w:val="Normal"/>
              <w:spacing w:before="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lease note that failure to complete this form may affect your opportunity to supply products</w:t>
            </w:r>
            <w:r>
              <w:rPr>
                <w:i/>
                <w:iCs/>
                <w:sz w:val="18"/>
              </w:rPr>
              <w:t xml:space="preserve"> / services</w:t>
            </w:r>
            <w:r>
              <w:rPr>
                <w:i/>
                <w:iCs/>
                <w:sz w:val="18"/>
              </w:rPr>
              <w:t xml:space="preserve"> to our company.</w:t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>Part A : To be complete by S</w:t>
            </w:r>
            <w:r>
              <w:rPr>
                <w:b/>
                <w:shd w:fill="CCFFCC" w:val="clear"/>
              </w:rPr>
              <w:t>u</w:t>
            </w:r>
            <w:r>
              <w:rPr>
                <w:b/>
              </w:rPr>
              <w:t>pplier</w:t>
            </w:r>
            <w:r>
              <w:rPr>
                <w:b/>
              </w:rPr>
              <w:t xml:space="preserve"> / Contractor</w:t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 xml:space="preserve">Company Name: 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szCs w:val="20"/>
                <w:lang w:val="en-GB" w:eastAsia="zh-TW"/>
              </w:rPr>
              <w:t>Henning Bach Chemical Suppliers Limited (HBC)</w:t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 xml:space="preserve">Contact Person: 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Mr. Stephen Chan</w:t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 xml:space="preserve">Tel: 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2468 1357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 xml:space="preserve">Fax: 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2468 1001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 xml:space="preserve">Email: 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sschan@hbcs.com</w:t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Address: </w:t>
            </w:r>
            <w:r>
              <w:rPr>
                <w:rFonts w:cs="Arial" w:ascii="Monotype Corsiva" w:hAnsi="Monotype Corsiva"/>
              </w:rPr>
              <w:t>Yuen Long Industrial Centre, Block A, 201 – 205, Yuen Long, New Territories</w:t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Brief description on </w:t>
            </w:r>
            <w:r>
              <w:rPr>
                <w:rFonts w:cs="Arial"/>
              </w:rPr>
              <w:t>product</w:t>
            </w:r>
            <w:r>
              <w:rPr>
                <w:rFonts w:cs="Arial"/>
              </w:rPr>
              <w:t xml:space="preserve">s </w:t>
            </w:r>
            <w:r>
              <w:rPr>
                <w:rFonts w:cs="Arial"/>
              </w:rPr>
              <w:t xml:space="preserve">/ services </w:t>
            </w:r>
            <w:r>
              <w:rPr>
                <w:rFonts w:cs="Arial"/>
              </w:rPr>
              <w:t>provided: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 w:ascii="Monotype Corsiva" w:hAnsi="Monotype Corsiva"/>
              </w:rPr>
              <w:t>Etching chemicals, acid and alkali chemical solutio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Do you have an EMS in place?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63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Y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Is your EMS certified to a recognized standard? Please give date of certification.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lang w:val="en-US"/>
              </w:rPr>
              <w:t>❑</w:t>
            </w:r>
          </w:p>
        </w:tc>
        <w:tc>
          <w:tcPr>
            <w:tcW w:w="63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Yes </w:t>
            </w:r>
            <w:r>
              <w:rPr>
                <w:rFonts w:cs="Arial"/>
              </w:rPr>
              <w:t xml:space="preserve">         </w:t>
            </w:r>
            <w:r>
              <w:rPr/>
              <w:t>Date of certification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Do your organisation have an in-house environmental policy?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63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Yes (Please attach a copy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Have your organi</w:t>
            </w:r>
            <w:r>
              <w:rPr>
                <w:rFonts w:cs="Arial"/>
              </w:rPr>
              <w:t>s</w:t>
            </w:r>
            <w:r>
              <w:rPr>
                <w:rFonts w:cs="Arial"/>
              </w:rPr>
              <w:t xml:space="preserve">ation breached any environmental legislation for the past one year?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lang w:val="en-US"/>
              </w:rPr>
              <w:t>❑</w:t>
            </w:r>
          </w:p>
        </w:tc>
        <w:tc>
          <w:tcPr>
            <w:tcW w:w="63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Yes (Please provide details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Does your organi</w:t>
            </w:r>
            <w:r>
              <w:rPr/>
              <w:t>s</w:t>
            </w:r>
            <w:r>
              <w:rPr/>
              <w:t>ation establish plans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programs for pollution prevention, waste recycling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reuse, and/or resource conservation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Yes </w:t>
            </w:r>
            <w:r>
              <w:rPr/>
              <w:t>(Please provide details)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;新細明體" w:hAnsi="Arial Unicode MS;新細明體" w:eastAsia="Arial Unicode MS;新細明體" w:cs="Arial Unicode MS;新細明體"/>
                <w:sz w:val="28"/>
                <w:lang w:val="en-US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sz w:val="28"/>
                <w:lang w:val="en-US"/>
              </w:rPr>
              <w:t>❑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.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Is your organi</w:t>
            </w:r>
            <w:r>
              <w:rPr/>
              <w:t>s</w:t>
            </w:r>
            <w:r>
              <w:rPr/>
              <w:t xml:space="preserve">ation provides packaging take-back service?  </w:t>
            </w:r>
            <w:r>
              <w:rPr/>
              <w:t>(for supply of bulky goods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Yes </w:t>
            </w:r>
            <w:r>
              <w:rPr/>
              <w:t>(Please provide details)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;新細明體" w:hAnsi="Arial Unicode MS;新細明體" w:eastAsia="Arial Unicode MS;新細明體" w:cs="Arial Unicode MS;新細明體"/>
                <w:sz w:val="28"/>
                <w:lang w:val="en-US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sz w:val="28"/>
                <w:lang w:val="en-US"/>
              </w:rPr>
              <w:t>❑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Are your product(s) made from sustainable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recycled source, recyclable, energy-efficient, resource-efficient, and/or certified to a recognized safety or environmental standard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Yes </w:t>
            </w:r>
            <w:r>
              <w:rPr/>
              <w:t>(Please provide details)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;新細明體" w:hAnsi="Arial Unicode MS;新細明體" w:eastAsia="Arial Unicode MS;新細明體" w:cs="Arial Unicode MS;新細明體"/>
                <w:sz w:val="28"/>
                <w:lang w:val="en-US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sz w:val="28"/>
                <w:lang w:val="en-US"/>
              </w:rPr>
              <w:t>❑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8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Do</w:t>
            </w:r>
            <w:r>
              <w:rPr/>
              <w:t xml:space="preserve"> your organi</w:t>
            </w:r>
            <w:r>
              <w:rPr/>
              <w:t>s</w:t>
            </w:r>
            <w:r>
              <w:rPr/>
              <w:t xml:space="preserve">ation </w:t>
            </w:r>
            <w:r>
              <w:rPr/>
              <w:t xml:space="preserve">provide </w:t>
            </w:r>
            <w:r>
              <w:rPr/>
              <w:t>environmental training</w:t>
            </w:r>
            <w:r>
              <w:rPr/>
              <w:t xml:space="preserve"> to</w:t>
            </w:r>
            <w:r>
              <w:rPr/>
              <w:t xml:space="preserve"> </w:t>
            </w:r>
            <w:r>
              <w:rPr/>
              <w:t>your staff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63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Yes </w:t>
            </w:r>
            <w:r>
              <w:rPr/>
              <w:t>(Please provide details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Do your organization identify your environmental impact of your services and how do you improve it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63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mc:AlternateContent>
                <mc:Choice Requires="wpg">
                  <w:drawing>
                    <wp:anchor behindDoc="0" distT="0" distB="0" distL="111760" distR="114935" simplePos="0" locked="0" layoutInCell="1" allowOverlap="1" relativeHeight="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52730</wp:posOffset>
                      </wp:positionV>
                      <wp:extent cx="942975" cy="405130"/>
                      <wp:effectExtent l="0" t="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840" cy="405000"/>
                                <a:chOff x="0" y="0"/>
                                <a:chExt cx="942840" cy="4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880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" h="638">
                                      <a:moveTo>
                                        <a:pt x="435" y="113"/>
                                      </a:moveTo>
                                      <a:cubicBezTo>
                                        <a:pt x="430" y="93"/>
                                        <a:pt x="435" y="68"/>
                                        <a:pt x="420" y="53"/>
                                      </a:cubicBezTo>
                                      <a:cubicBezTo>
                                        <a:pt x="405" y="38"/>
                                        <a:pt x="380" y="42"/>
                                        <a:pt x="360" y="38"/>
                                      </a:cubicBezTo>
                                      <a:cubicBezTo>
                                        <a:pt x="314" y="30"/>
                                        <a:pt x="177" y="13"/>
                                        <a:pt x="135" y="8"/>
                                      </a:cubicBezTo>
                                      <a:cubicBezTo>
                                        <a:pt x="95" y="18"/>
                                        <a:pt x="0" y="0"/>
                                        <a:pt x="15" y="38"/>
                                      </a:cubicBezTo>
                                      <a:cubicBezTo>
                                        <a:pt x="49" y="124"/>
                                        <a:pt x="61" y="181"/>
                                        <a:pt x="165" y="233"/>
                                      </a:cubicBezTo>
                                      <a:cubicBezTo>
                                        <a:pt x="217" y="259"/>
                                        <a:pt x="262" y="298"/>
                                        <a:pt x="315" y="323"/>
                                      </a:cubicBezTo>
                                      <a:cubicBezTo>
                                        <a:pt x="378" y="353"/>
                                        <a:pt x="445" y="373"/>
                                        <a:pt x="510" y="398"/>
                                      </a:cubicBezTo>
                                      <a:cubicBezTo>
                                        <a:pt x="588" y="428"/>
                                        <a:pt x="645" y="496"/>
                                        <a:pt x="720" y="533"/>
                                      </a:cubicBezTo>
                                      <a:cubicBezTo>
                                        <a:pt x="730" y="548"/>
                                        <a:pt x="754" y="560"/>
                                        <a:pt x="750" y="578"/>
                                      </a:cubicBezTo>
                                      <a:cubicBezTo>
                                        <a:pt x="746" y="596"/>
                                        <a:pt x="722" y="601"/>
                                        <a:pt x="705" y="608"/>
                                      </a:cubicBezTo>
                                      <a:cubicBezTo>
                                        <a:pt x="671" y="622"/>
                                        <a:pt x="635" y="628"/>
                                        <a:pt x="600" y="638"/>
                                      </a:cubicBezTo>
                                      <a:cubicBezTo>
                                        <a:pt x="414" y="621"/>
                                        <a:pt x="329" y="589"/>
                                        <a:pt x="150" y="533"/>
                                      </a:cubicBezTo>
                                      <a:cubicBezTo>
                                        <a:pt x="130" y="527"/>
                                        <a:pt x="108" y="527"/>
                                        <a:pt x="90" y="518"/>
                                      </a:cubicBezTo>
                                      <a:cubicBezTo>
                                        <a:pt x="81" y="514"/>
                                        <a:pt x="110" y="518"/>
                                        <a:pt x="120" y="5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38600"/>
                                  <a:ext cx="7333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390">
                                      <a:moveTo>
                                        <a:pt x="0" y="0"/>
                                      </a:moveTo>
                                      <a:cubicBezTo>
                                        <a:pt x="101" y="34"/>
                                        <a:pt x="173" y="57"/>
                                        <a:pt x="285" y="75"/>
                                      </a:cubicBezTo>
                                      <a:cubicBezTo>
                                        <a:pt x="395" y="92"/>
                                        <a:pt x="567" y="102"/>
                                        <a:pt x="210" y="75"/>
                                      </a:cubicBezTo>
                                      <a:cubicBezTo>
                                        <a:pt x="215" y="125"/>
                                        <a:pt x="218" y="175"/>
                                        <a:pt x="225" y="225"/>
                                      </a:cubicBezTo>
                                      <a:cubicBezTo>
                                        <a:pt x="228" y="250"/>
                                        <a:pt x="226" y="279"/>
                                        <a:pt x="240" y="300"/>
                                      </a:cubicBezTo>
                                      <a:cubicBezTo>
                                        <a:pt x="249" y="313"/>
                                        <a:pt x="270" y="310"/>
                                        <a:pt x="285" y="315"/>
                                      </a:cubicBezTo>
                                      <a:cubicBezTo>
                                        <a:pt x="306" y="308"/>
                                        <a:pt x="364" y="302"/>
                                        <a:pt x="345" y="255"/>
                                      </a:cubicBezTo>
                                      <a:cubicBezTo>
                                        <a:pt x="338" y="238"/>
                                        <a:pt x="315" y="235"/>
                                        <a:pt x="300" y="225"/>
                                      </a:cubicBezTo>
                                      <a:cubicBezTo>
                                        <a:pt x="285" y="230"/>
                                        <a:pt x="259" y="225"/>
                                        <a:pt x="255" y="240"/>
                                      </a:cubicBezTo>
                                      <a:cubicBezTo>
                                        <a:pt x="248" y="269"/>
                                        <a:pt x="317" y="306"/>
                                        <a:pt x="330" y="315"/>
                                      </a:cubicBezTo>
                                      <a:cubicBezTo>
                                        <a:pt x="345" y="310"/>
                                        <a:pt x="360" y="294"/>
                                        <a:pt x="375" y="300"/>
                                      </a:cubicBezTo>
                                      <a:cubicBezTo>
                                        <a:pt x="397" y="309"/>
                                        <a:pt x="414" y="371"/>
                                        <a:pt x="420" y="390"/>
                                      </a:cubicBezTo>
                                      <a:cubicBezTo>
                                        <a:pt x="491" y="337"/>
                                        <a:pt x="546" y="313"/>
                                        <a:pt x="630" y="285"/>
                                      </a:cubicBezTo>
                                      <a:cubicBezTo>
                                        <a:pt x="805" y="290"/>
                                        <a:pt x="1155" y="300"/>
                                        <a:pt x="1155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5pt;margin-top:19.9pt;width:74.25pt;height:31.9pt" coordorigin="669,398" coordsize="1485,638">
                      <v:shape id="shape_0" coordsize="754,638" path="m435,113c430,93,435,68,420,53c405,38,380,42,360,38c314,30,177,13,135,8c95,18,0,0,15,38c49,124,61,181,165,233c217,259,262,298,315,323c378,353,445,373,510,398c588,428,645,496,720,533c730,548,754,560,750,578c746,596,722,601,705,608c671,622,635,628,600,638c414,621,329,589,150,533c130,527,108,527,90,518c81,514,110,518,120,518e" stroked="t" o:allowincell="t" style="position:absolute;left:669;top:398;width:753;height:6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55,390" path="m0,0c101,34,173,57,285,75c395,92,567,102,210,75c215,125,218,175,225,225c228,250,226,279,240,300c249,313,270,310,285,315c306,308,364,302,345,255c338,238,315,235,300,225c285,230,259,225,255,240c248,269,317,306,330,315c345,310,360,294,375,300c397,309,414,371,420,390c491,337,546,313,630,285c805,290,1155,300,1155,300e" stroked="t" o:allowincell="t" style="position:absolute;left:999;top:616;width:1154;height:3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</w:rPr>
              <w:t xml:space="preserve">Yes </w:t>
            </w:r>
            <w:r>
              <w:rPr/>
              <w:t>(Please provide details)</w:t>
            </w:r>
          </w:p>
        </w:tc>
      </w:tr>
      <w:tr>
        <w:trPr/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Company Chop and Signature: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Date: 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 w:ascii="Monotype Corsiva" w:hAnsi="Monotype Corsiva"/>
              </w:rPr>
              <w:t>1/1/2006</w:t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t B: To be completed by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>HKGPCB</w:t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  <w:iCs/>
              </w:rPr>
              <w:t>HKGPCB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s</w:t>
            </w:r>
            <w:r>
              <w:rPr>
                <w:rFonts w:cs="Arial"/>
              </w:rPr>
              <w:t xml:space="preserve"> comments and recommendations: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 w:ascii="Monotype Corsiva" w:hAnsi="Monotype Corsiva"/>
              </w:rPr>
              <w:t>Accepted the environmental performance of Henning Bach Chemical Supplier Ltd. (HBC), and need to obtain some environmental documents from HBC for our reference.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Name and position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/>
              <w:t>L.C. M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Signature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33655</wp:posOffset>
                      </wp:positionV>
                      <wp:extent cx="361950" cy="250825"/>
                      <wp:effectExtent l="5080" t="5715" r="571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395">
                                    <a:moveTo>
                                      <a:pt x="0" y="0"/>
                                    </a:moveTo>
                                    <a:cubicBezTo>
                                      <a:pt x="15" y="90"/>
                                      <a:pt x="16" y="183"/>
                                      <a:pt x="45" y="270"/>
                                    </a:cubicBezTo>
                                    <a:cubicBezTo>
                                      <a:pt x="50" y="305"/>
                                      <a:pt x="44" y="343"/>
                                      <a:pt x="60" y="375"/>
                                    </a:cubicBezTo>
                                    <a:cubicBezTo>
                                      <a:pt x="67" y="389"/>
                                      <a:pt x="75" y="346"/>
                                      <a:pt x="75" y="330"/>
                                    </a:cubicBezTo>
                                    <a:cubicBezTo>
                                      <a:pt x="75" y="290"/>
                                      <a:pt x="66" y="250"/>
                                      <a:pt x="60" y="210"/>
                                    </a:cubicBezTo>
                                    <a:cubicBezTo>
                                      <a:pt x="56" y="185"/>
                                      <a:pt x="27" y="153"/>
                                      <a:pt x="45" y="135"/>
                                    </a:cubicBezTo>
                                    <a:cubicBezTo>
                                      <a:pt x="63" y="117"/>
                                      <a:pt x="95" y="145"/>
                                      <a:pt x="120" y="150"/>
                                    </a:cubicBezTo>
                                    <a:cubicBezTo>
                                      <a:pt x="135" y="140"/>
                                      <a:pt x="147" y="122"/>
                                      <a:pt x="165" y="120"/>
                                    </a:cubicBezTo>
                                    <a:cubicBezTo>
                                      <a:pt x="323" y="100"/>
                                      <a:pt x="224" y="268"/>
                                      <a:pt x="255" y="375"/>
                                    </a:cubicBezTo>
                                    <a:cubicBezTo>
                                      <a:pt x="261" y="395"/>
                                      <a:pt x="295" y="385"/>
                                      <a:pt x="315" y="390"/>
                                    </a:cubicBezTo>
                                    <a:cubicBezTo>
                                      <a:pt x="445" y="374"/>
                                      <a:pt x="483" y="395"/>
                                      <a:pt x="525" y="270"/>
                                    </a:cubicBezTo>
                                    <a:cubicBezTo>
                                      <a:pt x="510" y="260"/>
                                      <a:pt x="498" y="242"/>
                                      <a:pt x="480" y="240"/>
                                    </a:cubicBezTo>
                                    <a:cubicBezTo>
                                      <a:pt x="420" y="233"/>
                                      <a:pt x="325" y="252"/>
                                      <a:pt x="405" y="345"/>
                                    </a:cubicBezTo>
                                    <a:cubicBezTo>
                                      <a:pt x="422" y="364"/>
                                      <a:pt x="455" y="355"/>
                                      <a:pt x="480" y="360"/>
                                    </a:cubicBezTo>
                                    <a:cubicBezTo>
                                      <a:pt x="539" y="340"/>
                                      <a:pt x="509" y="345"/>
                                      <a:pt x="570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395" path="m0,0c15,90,16,183,45,270c50,305,44,343,60,375c67,389,75,346,75,330c75,290,66,250,60,210c56,185,27,153,45,135c63,117,95,145,120,150c135,140,147,122,165,120c323,100,224,268,255,375c261,395,295,385,315,390c445,374,483,395,525,270c510,260,498,242,480,240c420,233,325,252,405,345c422,364,455,355,480,360c539,340,509,345,570,345e" stroked="t" o:allowincell="t" style="position:absolute;margin-left:29.65pt;margin-top:-2.65pt;width:28.45pt;height:1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5/1/2006</w:t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31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新細明體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Page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000000"/>
              <w:sz w:val="32"/>
            </w:rPr>
          </w:pPr>
          <w:r>
            <w:rPr>
              <w:b/>
              <w:bCs/>
              <w:color w:val="000000"/>
              <w:sz w:val="32"/>
            </w:rPr>
            <w:t>HKGPCB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000000"/>
              <w:sz w:val="28"/>
            </w:rPr>
          </w:pPr>
          <w:r>
            <w:rPr>
              <w:b/>
              <w:bCs/>
              <w:caps w:val="false"/>
              <w:smallCaps w:val="false"/>
              <w:color w:val="000000"/>
              <w:sz w:val="28"/>
            </w:rPr>
            <w:t xml:space="preserve">Supplier </w:t>
          </w:r>
          <w:r>
            <w:rPr>
              <w:b/>
              <w:bCs/>
              <w:caps w:val="false"/>
              <w:smallCaps w:val="false"/>
              <w:color w:val="000000"/>
              <w:sz w:val="28"/>
            </w:rPr>
            <w:t xml:space="preserve">/ Contractor </w:t>
          </w:r>
          <w:r>
            <w:rPr>
              <w:b/>
              <w:bCs/>
              <w:caps w:val="false"/>
              <w:smallCaps w:val="false"/>
              <w:color w:val="000000"/>
              <w:sz w:val="28"/>
            </w:rPr>
            <w:t>Evaluation Form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color w:val="000000"/>
              <w:sz w:val="20"/>
            </w:rPr>
          </w:pPr>
          <w:r>
            <w:rPr>
              <w:caps w:val="false"/>
              <w:smallCaps w:val="false"/>
              <w:color w:val="000000"/>
              <w:sz w:val="20"/>
            </w:rPr>
            <w:t>Form Number : EF-EI02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color w:val="000000"/>
              <w:sz w:val="20"/>
            </w:rPr>
            <w:t xml:space="preserve">Revision Number : </w:t>
          </w:r>
          <w:r>
            <w:rPr>
              <w:caps w:val="false"/>
              <w:smallCaps w:val="false"/>
              <w:color w:val="000000"/>
              <w:sz w:val="20"/>
            </w:rPr>
            <w:t>1</w:t>
          </w:r>
          <w:r>
            <w:rPr>
              <w:caps w:val="false"/>
              <w:smallCaps w:val="false"/>
              <w:color w:val="00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color w:val="000000"/>
              <w:sz w:val="20"/>
            </w:rPr>
          </w:pPr>
          <w:r>
            <w:rPr>
              <w:caps w:val="false"/>
              <w:smallCaps w:val="false"/>
              <w:color w:val="000000"/>
              <w:sz w:val="20"/>
            </w:rPr>
            <w:t>Date : 01-01-2006</w:t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outlineLvl w:val="7"/>
    </w:pPr>
    <w:rPr>
      <w:rFonts w:ascii="Monotype Corsiva" w:hAnsi="Monotype Corsiva" w:cs="Arial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Monotype Corsiva" w:hAnsi="Monotype Corsiva" w:cs="Arial"/>
      <w:i/>
      <w:i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新細明體;PMingLiU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Verdana" w:hAnsi="Verdana" w:cs="Verdana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cs="Arial"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  <w:b/>
      <w:i w:val="false"/>
      <w:sz w:val="28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cs="Times New Roman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2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20:00Z</dcterms:created>
  <dc:creator>CNG</dc:creator>
  <dc:description/>
  <dc:language>en-US</dc:language>
  <cp:lastModifiedBy>Sze Yuen</cp:lastModifiedBy>
  <cp:lastPrinted>2004-07-19T16:54:00Z</cp:lastPrinted>
  <dcterms:modified xsi:type="dcterms:W3CDTF">2005-09-14T03:58:00Z</dcterms:modified>
  <cp:revision>8</cp:revision>
  <dc:subject/>
  <dc:title>Procedure</dc:title>
</cp:coreProperties>
</file>