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0"/>
        <w:gridCol w:w="140"/>
        <w:gridCol w:w="1701"/>
        <w:gridCol w:w="471"/>
        <w:gridCol w:w="2311"/>
        <w:gridCol w:w="197"/>
        <w:gridCol w:w="572"/>
        <w:gridCol w:w="1542"/>
      </w:tblGrid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spacing w:before="0" w:after="120"/>
              <w:rPr/>
            </w:pPr>
            <w:r>
              <w:rPr/>
              <w:t>Section 1 : General Information</w:t>
            </w:r>
          </w:p>
        </w:tc>
      </w:tr>
      <w:tr>
        <w:trPr>
          <w:trHeight w:val="293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artment / Function concerned :</w:t>
            </w:r>
          </w:p>
        </w:tc>
        <w:tc>
          <w:tcPr>
            <w:tcW w:w="2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onotype Corsiva" w:hAnsi="Monotype Corsiva" w:cs="Monotype Corsiva"/>
                <w:i/>
                <w:i/>
                <w:iCs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Facility Department</w:t>
            </w:r>
          </w:p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(Wastewater treatment plant)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 No: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CAR-01</w:t>
            </w:r>
          </w:p>
        </w:tc>
      </w:tr>
      <w:tr>
        <w:trPr>
          <w:trHeight w:val="29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2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: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March 12, 2006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SO 14001 clause Reference :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4.5.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Cs/>
                <w:sz w:val="20"/>
              </w:rPr>
              <w:t>Reference Procedure</w:t>
            </w:r>
            <w:r>
              <w:rPr>
                <w:b/>
                <w:bCs/>
                <w:sz w:val="20"/>
              </w:rPr>
              <w:t xml:space="preserve"> :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EP-06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itiator / Auditor :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lang w:val="en-US"/>
              </w:rPr>
              <w:t>C. C. Wong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ditee (if applicable) :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sz w:val="24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lang w:val="en-US"/>
              </w:rPr>
              <w:t>W.A. Wong</w:t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b/>
                <w:bCs/>
                <w:sz w:val="20"/>
              </w:rPr>
              <w:t>Section 2 : Non</w:t>
            </w:r>
            <w:r>
              <w:rPr>
                <w:b/>
                <w:bCs/>
                <w:sz w:val="20"/>
              </w:rPr>
              <w:t>conformity</w:t>
            </w:r>
            <w:r>
              <w:rPr>
                <w:b/>
                <w:bCs/>
                <w:sz w:val="20"/>
              </w:rPr>
              <w:t xml:space="preserve"> Details</w:t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</w:rPr>
              <w:t>Facility Department did not test Chemical Oxygen Demand (COD) for wastewater every 2 months according to license requirement. (Missing in 20 February, 2006)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Initiator / Auditor :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97790</wp:posOffset>
                      </wp:positionV>
                      <wp:extent cx="1044575" cy="278130"/>
                      <wp:effectExtent l="5715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4720" cy="278280"/>
                                <a:chOff x="0" y="0"/>
                                <a:chExt cx="1044720" cy="27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516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3" h="542">
                                      <a:moveTo>
                                        <a:pt x="0" y="38"/>
                                      </a:moveTo>
                                      <a:cubicBezTo>
                                        <a:pt x="12" y="156"/>
                                        <a:pt x="25" y="275"/>
                                        <a:pt x="37" y="393"/>
                                      </a:cubicBezTo>
                                      <a:cubicBezTo>
                                        <a:pt x="42" y="444"/>
                                        <a:pt x="74" y="542"/>
                                        <a:pt x="74" y="542"/>
                                      </a:cubicBezTo>
                                      <a:cubicBezTo>
                                        <a:pt x="99" y="530"/>
                                        <a:pt x="129" y="525"/>
                                        <a:pt x="149" y="505"/>
                                      </a:cubicBezTo>
                                      <a:cubicBezTo>
                                        <a:pt x="163" y="491"/>
                                        <a:pt x="158" y="466"/>
                                        <a:pt x="168" y="449"/>
                                      </a:cubicBezTo>
                                      <a:cubicBezTo>
                                        <a:pt x="195" y="403"/>
                                        <a:pt x="231" y="363"/>
                                        <a:pt x="261" y="318"/>
                                      </a:cubicBezTo>
                                      <a:cubicBezTo>
                                        <a:pt x="289" y="180"/>
                                        <a:pt x="262" y="252"/>
                                        <a:pt x="355" y="112"/>
                                      </a:cubicBezTo>
                                      <a:cubicBezTo>
                                        <a:pt x="367" y="93"/>
                                        <a:pt x="392" y="56"/>
                                        <a:pt x="392" y="56"/>
                                      </a:cubicBezTo>
                                      <a:cubicBezTo>
                                        <a:pt x="405" y="175"/>
                                        <a:pt x="414" y="294"/>
                                        <a:pt x="430" y="412"/>
                                      </a:cubicBezTo>
                                      <a:cubicBezTo>
                                        <a:pt x="433" y="431"/>
                                        <a:pt x="433" y="456"/>
                                        <a:pt x="448" y="468"/>
                                      </a:cubicBezTo>
                                      <a:cubicBezTo>
                                        <a:pt x="468" y="484"/>
                                        <a:pt x="498" y="480"/>
                                        <a:pt x="523" y="486"/>
                                      </a:cubicBezTo>
                                      <a:cubicBezTo>
                                        <a:pt x="579" y="474"/>
                                        <a:pt x="641" y="477"/>
                                        <a:pt x="691" y="449"/>
                                      </a:cubicBezTo>
                                      <a:cubicBezTo>
                                        <a:pt x="745" y="419"/>
                                        <a:pt x="778" y="362"/>
                                        <a:pt x="822" y="318"/>
                                      </a:cubicBezTo>
                                      <a:cubicBezTo>
                                        <a:pt x="835" y="306"/>
                                        <a:pt x="860" y="281"/>
                                        <a:pt x="860" y="281"/>
                                      </a:cubicBezTo>
                                      <a:cubicBezTo>
                                        <a:pt x="919" y="162"/>
                                        <a:pt x="953" y="141"/>
                                        <a:pt x="95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41760"/>
                                  <a:ext cx="891000" cy="23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3" h="939">
                                      <a:moveTo>
                                        <a:pt x="599" y="244"/>
                                      </a:moveTo>
                                      <a:cubicBezTo>
                                        <a:pt x="580" y="238"/>
                                        <a:pt x="561" y="218"/>
                                        <a:pt x="543" y="225"/>
                                      </a:cubicBezTo>
                                      <a:cubicBezTo>
                                        <a:pt x="480" y="250"/>
                                        <a:pt x="512" y="301"/>
                                        <a:pt x="524" y="337"/>
                                      </a:cubicBezTo>
                                      <a:cubicBezTo>
                                        <a:pt x="549" y="331"/>
                                        <a:pt x="579" y="334"/>
                                        <a:pt x="599" y="318"/>
                                      </a:cubicBezTo>
                                      <a:cubicBezTo>
                                        <a:pt x="672" y="260"/>
                                        <a:pt x="551" y="239"/>
                                        <a:pt x="674" y="281"/>
                                      </a:cubicBezTo>
                                      <a:cubicBezTo>
                                        <a:pt x="693" y="269"/>
                                        <a:pt x="708" y="248"/>
                                        <a:pt x="730" y="244"/>
                                      </a:cubicBezTo>
                                      <a:cubicBezTo>
                                        <a:pt x="802" y="232"/>
                                        <a:pt x="782" y="280"/>
                                        <a:pt x="805" y="318"/>
                                      </a:cubicBezTo>
                                      <a:cubicBezTo>
                                        <a:pt x="831" y="362"/>
                                        <a:pt x="852" y="359"/>
                                        <a:pt x="898" y="374"/>
                                      </a:cubicBezTo>
                                      <a:cubicBezTo>
                                        <a:pt x="969" y="357"/>
                                        <a:pt x="1015" y="351"/>
                                        <a:pt x="1067" y="300"/>
                                      </a:cubicBezTo>
                                      <a:cubicBezTo>
                                        <a:pt x="1062" y="315"/>
                                        <a:pt x="1021" y="397"/>
                                        <a:pt x="1067" y="412"/>
                                      </a:cubicBezTo>
                                      <a:cubicBezTo>
                                        <a:pt x="1084" y="417"/>
                                        <a:pt x="1092" y="387"/>
                                        <a:pt x="1104" y="374"/>
                                      </a:cubicBezTo>
                                      <a:cubicBezTo>
                                        <a:pt x="1154" y="475"/>
                                        <a:pt x="1176" y="546"/>
                                        <a:pt x="1198" y="655"/>
                                      </a:cubicBezTo>
                                      <a:cubicBezTo>
                                        <a:pt x="1204" y="742"/>
                                        <a:pt x="1228" y="830"/>
                                        <a:pt x="1216" y="917"/>
                                      </a:cubicBezTo>
                                      <a:cubicBezTo>
                                        <a:pt x="1213" y="937"/>
                                        <a:pt x="1179" y="939"/>
                                        <a:pt x="1160" y="936"/>
                                      </a:cubicBezTo>
                                      <a:cubicBezTo>
                                        <a:pt x="1138" y="932"/>
                                        <a:pt x="1124" y="908"/>
                                        <a:pt x="1104" y="898"/>
                                      </a:cubicBezTo>
                                      <a:cubicBezTo>
                                        <a:pt x="1037" y="864"/>
                                        <a:pt x="967" y="836"/>
                                        <a:pt x="898" y="805"/>
                                      </a:cubicBezTo>
                                      <a:cubicBezTo>
                                        <a:pt x="868" y="791"/>
                                        <a:pt x="835" y="782"/>
                                        <a:pt x="805" y="767"/>
                                      </a:cubicBezTo>
                                      <a:cubicBezTo>
                                        <a:pt x="772" y="751"/>
                                        <a:pt x="744" y="727"/>
                                        <a:pt x="711" y="711"/>
                                      </a:cubicBezTo>
                                      <a:cubicBezTo>
                                        <a:pt x="658" y="685"/>
                                        <a:pt x="520" y="636"/>
                                        <a:pt x="468" y="599"/>
                                      </a:cubicBezTo>
                                      <a:cubicBezTo>
                                        <a:pt x="415" y="562"/>
                                        <a:pt x="231" y="415"/>
                                        <a:pt x="169" y="337"/>
                                      </a:cubicBezTo>
                                      <a:cubicBezTo>
                                        <a:pt x="0" y="125"/>
                                        <a:pt x="190" y="321"/>
                                        <a:pt x="75" y="206"/>
                                      </a:cubicBezTo>
                                      <a:cubicBezTo>
                                        <a:pt x="69" y="181"/>
                                        <a:pt x="37" y="148"/>
                                        <a:pt x="57" y="131"/>
                                      </a:cubicBezTo>
                                      <a:cubicBezTo>
                                        <a:pt x="86" y="107"/>
                                        <a:pt x="322" y="76"/>
                                        <a:pt x="356" y="75"/>
                                      </a:cubicBezTo>
                                      <a:cubicBezTo>
                                        <a:pt x="699" y="64"/>
                                        <a:pt x="1042" y="63"/>
                                        <a:pt x="1385" y="57"/>
                                      </a:cubicBezTo>
                                      <a:cubicBezTo>
                                        <a:pt x="1391" y="38"/>
                                        <a:pt x="1403" y="0"/>
                                        <a:pt x="140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pt;margin-top:7.7pt;width:82.25pt;height:21.9pt" coordorigin="212,154" coordsize="1645,438">
                      <v:shape id="shape_0" coordsize="953,542" path="m0,38c12,156,25,275,37,393c42,444,74,542,74,542c99,530,129,525,149,505c163,491,158,466,168,449c195,403,231,363,261,318c289,180,262,252,355,112c367,93,392,56,392,56c405,175,414,294,430,412c433,431,433,456,448,468c468,484,498,480,523,486c579,474,641,477,691,449c745,419,778,362,822,318c835,306,860,281,860,281c919,162,953,141,953,0e" stroked="t" o:allowincell="t" style="position:absolute;left:212;top:154;width:952;height:2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03,939" path="m599,244c580,238,561,218,543,225c480,250,512,301,524,337c549,331,579,334,599,318c672,260,551,239,674,281c693,269,708,248,730,244c802,232,782,280,805,318c831,362,852,359,898,374c969,357,1015,351,1067,300c1062,315,1021,397,1067,412c1084,417,1092,387,1104,374c1154,475,1176,546,1198,655c1204,742,1228,830,1216,917c1213,937,1179,939,1160,936c1138,932,1124,908,1104,898c1037,864,967,836,898,805c868,791,835,782,805,767c772,751,744,727,711,711c658,685,520,636,468,599c415,562,231,415,169,337c0,125,190,321,75,206c69,181,37,148,57,131c86,107,322,76,356,75c699,64,1042,63,1385,57c1391,38,1403,0,1403,0e" stroked="t" o:allowincell="t" style="position:absolute;left:454;top:220;width:1402;height:37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ponsible Dept / Function Manager: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02235</wp:posOffset>
                      </wp:positionV>
                      <wp:extent cx="1017905" cy="302895"/>
                      <wp:effectExtent l="5715" t="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080" cy="30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2" h="777">
                                    <a:moveTo>
                                      <a:pt x="392" y="48"/>
                                    </a:moveTo>
                                    <a:cubicBezTo>
                                      <a:pt x="120" y="23"/>
                                      <a:pt x="246" y="0"/>
                                      <a:pt x="93" y="104"/>
                                    </a:cubicBezTo>
                                    <a:cubicBezTo>
                                      <a:pt x="48" y="172"/>
                                      <a:pt x="19" y="230"/>
                                      <a:pt x="0" y="309"/>
                                    </a:cubicBezTo>
                                    <a:cubicBezTo>
                                      <a:pt x="6" y="347"/>
                                      <a:pt x="5" y="386"/>
                                      <a:pt x="18" y="422"/>
                                    </a:cubicBezTo>
                                    <a:cubicBezTo>
                                      <a:pt x="53" y="517"/>
                                      <a:pt x="290" y="554"/>
                                      <a:pt x="374" y="571"/>
                                    </a:cubicBezTo>
                                    <a:cubicBezTo>
                                      <a:pt x="474" y="565"/>
                                      <a:pt x="575" y="573"/>
                                      <a:pt x="673" y="552"/>
                                    </a:cubicBezTo>
                                    <a:cubicBezTo>
                                      <a:pt x="699" y="547"/>
                                      <a:pt x="709" y="513"/>
                                      <a:pt x="729" y="496"/>
                                    </a:cubicBezTo>
                                    <a:cubicBezTo>
                                      <a:pt x="854" y="392"/>
                                      <a:pt x="707" y="557"/>
                                      <a:pt x="860" y="365"/>
                                    </a:cubicBezTo>
                                    <a:cubicBezTo>
                                      <a:pt x="850" y="253"/>
                                      <a:pt x="903" y="107"/>
                                      <a:pt x="785" y="178"/>
                                    </a:cubicBezTo>
                                    <a:cubicBezTo>
                                      <a:pt x="770" y="187"/>
                                      <a:pt x="760" y="203"/>
                                      <a:pt x="748" y="216"/>
                                    </a:cubicBezTo>
                                    <a:cubicBezTo>
                                      <a:pt x="723" y="288"/>
                                      <a:pt x="678" y="340"/>
                                      <a:pt x="635" y="403"/>
                                    </a:cubicBezTo>
                                    <a:cubicBezTo>
                                      <a:pt x="629" y="428"/>
                                      <a:pt x="609" y="454"/>
                                      <a:pt x="617" y="478"/>
                                    </a:cubicBezTo>
                                    <a:cubicBezTo>
                                      <a:pt x="624" y="499"/>
                                      <a:pt x="651" y="512"/>
                                      <a:pt x="673" y="515"/>
                                    </a:cubicBezTo>
                                    <a:cubicBezTo>
                                      <a:pt x="772" y="531"/>
                                      <a:pt x="872" y="528"/>
                                      <a:pt x="972" y="534"/>
                                    </a:cubicBezTo>
                                    <a:cubicBezTo>
                                      <a:pt x="1126" y="584"/>
                                      <a:pt x="1201" y="565"/>
                                      <a:pt x="1383" y="552"/>
                                    </a:cubicBezTo>
                                    <a:cubicBezTo>
                                      <a:pt x="1256" y="511"/>
                                      <a:pt x="1218" y="519"/>
                                      <a:pt x="1066" y="534"/>
                                    </a:cubicBezTo>
                                    <a:cubicBezTo>
                                      <a:pt x="1053" y="553"/>
                                      <a:pt x="1032" y="568"/>
                                      <a:pt x="1028" y="590"/>
                                    </a:cubicBezTo>
                                    <a:cubicBezTo>
                                      <a:pt x="1015" y="669"/>
                                      <a:pt x="1105" y="629"/>
                                      <a:pt x="1028" y="721"/>
                                    </a:cubicBezTo>
                                    <a:cubicBezTo>
                                      <a:pt x="1011" y="741"/>
                                      <a:pt x="926" y="767"/>
                                      <a:pt x="897" y="777"/>
                                    </a:cubicBezTo>
                                    <a:cubicBezTo>
                                      <a:pt x="695" y="758"/>
                                      <a:pt x="577" y="757"/>
                                      <a:pt x="467" y="590"/>
                                    </a:cubicBezTo>
                                    <a:cubicBezTo>
                                      <a:pt x="497" y="473"/>
                                      <a:pt x="574" y="441"/>
                                      <a:pt x="691" y="403"/>
                                    </a:cubicBezTo>
                                    <a:cubicBezTo>
                                      <a:pt x="802" y="367"/>
                                      <a:pt x="916" y="341"/>
                                      <a:pt x="1028" y="309"/>
                                    </a:cubicBezTo>
                                    <a:cubicBezTo>
                                      <a:pt x="1091" y="291"/>
                                      <a:pt x="1150" y="259"/>
                                      <a:pt x="1215" y="253"/>
                                    </a:cubicBezTo>
                                    <a:cubicBezTo>
                                      <a:pt x="1719" y="203"/>
                                      <a:pt x="1464" y="216"/>
                                      <a:pt x="1982" y="2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82,777" path="m392,48c120,23,246,0,93,104c48,172,19,230,0,309c6,347,5,386,18,422c53,517,290,554,374,571c474,565,575,573,673,552c699,547,709,513,729,496c854,392,707,557,860,365c850,253,903,107,785,178c770,187,760,203,748,216c723,288,678,340,635,403c629,428,609,454,617,478c624,499,651,512,673,515c772,531,872,528,972,534c1126,584,1201,565,1383,552c1256,511,1218,519,1066,534c1053,553,1032,568,1028,590c1015,669,1105,629,1028,721c1011,741,926,767,897,777c695,758,577,757,467,590c497,473,574,441,691,403c802,367,916,341,1028,309c1091,291,1150,259,1215,253c1719,203,1464,216,1982,216e" stroked="t" o:allowincell="t" style="position:absolute;margin-left:13.6pt;margin-top:8.05pt;width:80.1pt;height:23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tion 3 : Root Cause</w:t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etails 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Monotype Corsiva" w:ascii="Monotype Corsiva" w:hAnsi="Monotype Corsiva"/>
                <w:sz w:val="24"/>
              </w:rPr>
              <w:t>Facility Department did not carry out the wastewater monitoring.</w:t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b/>
                <w:bCs/>
                <w:sz w:val="20"/>
              </w:rPr>
              <w:t xml:space="preserve">Section </w:t>
            </w: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</w:rPr>
              <w:t xml:space="preserve"> : Corrective Action</w:t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tails of proposed action:</w:t>
            </w:r>
          </w:p>
          <w:p>
            <w:pPr>
              <w:pStyle w:val="BodyText2"/>
              <w:rPr>
                <w:color w:val="000000"/>
                <w:sz w:val="20"/>
              </w:rPr>
            </w:pPr>
            <w:r>
              <w:rPr>
                <w:color w:val="000000"/>
              </w:rPr>
              <w:t>Perform the test of COD for wastewater immediately, arrange the collection of wastewater sample with appointed testing lab., closer monitoring to ensure all practice that will comply accordingly.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ons to be taken by: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lang w:val="en-US"/>
              </w:rPr>
              <w:t>W.A. Wo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of action to be completed: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March 17, 2006</w:t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b/>
                <w:bCs/>
                <w:sz w:val="20"/>
              </w:rPr>
              <w:t xml:space="preserve">Section </w:t>
            </w:r>
            <w:r>
              <w:rPr>
                <w:b/>
                <w:bCs/>
                <w:sz w:val="20"/>
              </w:rPr>
              <w:t xml:space="preserve">5 </w:t>
            </w:r>
            <w:r>
              <w:rPr>
                <w:b/>
                <w:bCs/>
                <w:sz w:val="20"/>
              </w:rPr>
              <w:t>: Preventive Action</w:t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tails of proposed act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Monotype Corsiva" w:ascii="Monotype Corsiva" w:hAnsi="Monotype Corsiva"/>
                <w:sz w:val="24"/>
              </w:rPr>
              <w:t>Facility Manager will ensure that wastewater monitoring will be carried out accordingly and reported to EMR during the monthly production meetin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ons to be taken by: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lang w:val="en-US"/>
              </w:rPr>
              <w:t>W.A. Wo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of action to be completed: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On-going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Responsible Dept / Function Manager: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lang w:val="en-US"/>
              </w:rPr>
              <w:t>K.Y. Chu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: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March 13, 2006</w:t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b/>
                <w:bCs/>
                <w:sz w:val="20"/>
              </w:rPr>
              <w:t xml:space="preserve">Section </w:t>
            </w:r>
            <w:r>
              <w:rPr>
                <w:b/>
                <w:bCs/>
                <w:sz w:val="20"/>
              </w:rPr>
              <w:t>6</w:t>
            </w:r>
            <w:r>
              <w:rPr>
                <w:b/>
                <w:bCs/>
                <w:sz w:val="20"/>
              </w:rPr>
              <w:t xml:space="preserve"> : Verification and Close Out</w:t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rification details:</w:t>
            </w:r>
          </w:p>
          <w:p>
            <w:pPr>
              <w:pStyle w:val="Normal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 xml:space="preserve">The test report for sampling on 15 March 2006 was verified and had fulfilled the requirement from WWTP license.  </w:t>
            </w:r>
          </w:p>
          <w:p>
            <w:pPr>
              <w:pStyle w:val="Normal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06045" distR="114935" simplePos="0" locked="0" layoutInCell="1" allowOverlap="1" relativeHeight="4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123825</wp:posOffset>
                      </wp:positionV>
                      <wp:extent cx="1074420" cy="394970"/>
                      <wp:effectExtent l="0" t="5080" r="571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600" cy="39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6" h="772">
                                    <a:moveTo>
                                      <a:pt x="556" y="0"/>
                                    </a:moveTo>
                                    <a:cubicBezTo>
                                      <a:pt x="550" y="56"/>
                                      <a:pt x="553" y="114"/>
                                      <a:pt x="538" y="169"/>
                                    </a:cubicBezTo>
                                    <a:cubicBezTo>
                                      <a:pt x="505" y="292"/>
                                      <a:pt x="384" y="406"/>
                                      <a:pt x="294" y="487"/>
                                    </a:cubicBezTo>
                                    <a:cubicBezTo>
                                      <a:pt x="246" y="530"/>
                                      <a:pt x="204" y="556"/>
                                      <a:pt x="145" y="580"/>
                                    </a:cubicBezTo>
                                    <a:cubicBezTo>
                                      <a:pt x="108" y="595"/>
                                      <a:pt x="0" y="640"/>
                                      <a:pt x="33" y="618"/>
                                    </a:cubicBezTo>
                                    <a:cubicBezTo>
                                      <a:pt x="70" y="593"/>
                                      <a:pt x="102" y="557"/>
                                      <a:pt x="145" y="543"/>
                                    </a:cubicBezTo>
                                    <a:cubicBezTo>
                                      <a:pt x="182" y="530"/>
                                      <a:pt x="257" y="505"/>
                                      <a:pt x="257" y="505"/>
                                    </a:cubicBezTo>
                                    <a:cubicBezTo>
                                      <a:pt x="394" y="511"/>
                                      <a:pt x="532" y="509"/>
                                      <a:pt x="668" y="524"/>
                                    </a:cubicBezTo>
                                    <a:cubicBezTo>
                                      <a:pt x="745" y="532"/>
                                      <a:pt x="817" y="568"/>
                                      <a:pt x="893" y="580"/>
                                    </a:cubicBezTo>
                                    <a:cubicBezTo>
                                      <a:pt x="867" y="505"/>
                                      <a:pt x="837" y="475"/>
                                      <a:pt x="762" y="449"/>
                                    </a:cubicBezTo>
                                    <a:cubicBezTo>
                                      <a:pt x="737" y="475"/>
                                      <a:pt x="641" y="553"/>
                                      <a:pt x="743" y="599"/>
                                    </a:cubicBezTo>
                                    <a:cubicBezTo>
                                      <a:pt x="800" y="625"/>
                                      <a:pt x="868" y="586"/>
                                      <a:pt x="930" y="580"/>
                                    </a:cubicBezTo>
                                    <a:cubicBezTo>
                                      <a:pt x="955" y="586"/>
                                      <a:pt x="979" y="599"/>
                                      <a:pt x="1005" y="599"/>
                                    </a:cubicBezTo>
                                    <a:cubicBezTo>
                                      <a:pt x="1107" y="599"/>
                                      <a:pt x="1066" y="537"/>
                                      <a:pt x="1099" y="636"/>
                                    </a:cubicBezTo>
                                    <a:cubicBezTo>
                                      <a:pt x="1161" y="630"/>
                                      <a:pt x="1224" y="608"/>
                                      <a:pt x="1286" y="618"/>
                                    </a:cubicBezTo>
                                    <a:cubicBezTo>
                                      <a:pt x="1308" y="622"/>
                                      <a:pt x="1309" y="657"/>
                                      <a:pt x="1323" y="674"/>
                                    </a:cubicBezTo>
                                    <a:cubicBezTo>
                                      <a:pt x="1340" y="694"/>
                                      <a:pt x="1360" y="711"/>
                                      <a:pt x="1379" y="730"/>
                                    </a:cubicBezTo>
                                    <a:cubicBezTo>
                                      <a:pt x="1656" y="717"/>
                                      <a:pt x="1845" y="772"/>
                                      <a:pt x="1996" y="543"/>
                                    </a:cubicBezTo>
                                    <a:cubicBezTo>
                                      <a:pt x="1956" y="482"/>
                                      <a:pt x="1959" y="509"/>
                                      <a:pt x="1959" y="4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96,772" path="m556,0c550,56,553,114,538,169c505,292,384,406,294,487c246,530,204,556,145,580c108,595,0,640,33,618c70,593,102,557,145,543c182,530,257,505,257,505c394,511,532,509,668,524c745,532,817,568,893,580c867,505,837,475,762,449c737,475,641,553,743,599c800,625,868,586,930,580c955,586,979,599,1005,599c1107,599,1066,537,1099,636c1161,630,1224,608,1286,618c1308,622,1309,657,1323,674c1340,694,1360,711,1379,730c1656,717,1845,772,1996,543c1956,482,1959,509,1959,468e" stroked="t" o:allowincell="t" style="position:absolute;margin-left:230.4pt;margin-top:9.75pt;width:84.55pt;height:31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rified by :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lang w:val="en-US"/>
              </w:rPr>
              <w:t>S.H. Lau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Monotype Corsiva" w:ascii="Monotype Corsiva" w:hAnsi="Monotype Corsiva"/>
              </w:rPr>
              <w:t>March 22, 2006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4"/>
      <w:gridCol w:w="3194"/>
      <w:gridCol w:w="3024"/>
    </w:tblGrid>
    <w:tr>
      <w:trPr/>
      <w:tc>
        <w:tcPr>
          <w:tcW w:w="3024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</w:r>
        </w:p>
      </w:tc>
      <w:tc>
        <w:tcPr>
          <w:tcW w:w="319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caps w:val="false"/>
              <w:smallCaps w:val="false"/>
              <w:sz w:val="20"/>
              <w:lang w:val="en-US"/>
            </w:rPr>
            <w:t xml:space="preserve">Page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2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500"/>
      <w:gridCol w:w="283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color w:val="000000"/>
              <w:sz w:val="32"/>
            </w:rPr>
          </w:pPr>
          <w:r>
            <w:rPr>
              <w:b/>
              <w:bCs/>
              <w:color w:val="000000"/>
              <w:sz w:val="32"/>
            </w:rPr>
            <w:t>HKGPCB</w:t>
          </w:r>
        </w:p>
      </w:tc>
      <w:tc>
        <w:tcPr>
          <w:tcW w:w="45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color w:val="000000"/>
              <w:sz w:val="32"/>
            </w:rPr>
          </w:pPr>
          <w:r>
            <w:rPr>
              <w:b/>
              <w:bCs/>
              <w:caps w:val="false"/>
              <w:smallCaps w:val="false"/>
              <w:color w:val="000000"/>
              <w:sz w:val="32"/>
            </w:rPr>
            <w:t>Corrective Action Report (CAR)</w:t>
          </w:r>
        </w:p>
      </w:tc>
      <w:tc>
        <w:tcPr>
          <w:tcW w:w="283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color w:val="000000"/>
              <w:sz w:val="20"/>
            </w:rPr>
          </w:pPr>
          <w:r>
            <w:rPr>
              <w:caps w:val="false"/>
              <w:smallCaps w:val="false"/>
              <w:color w:val="000000"/>
              <w:sz w:val="20"/>
            </w:rPr>
            <w:t>Form Number : EF-EP07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color w:val="000000"/>
              <w:sz w:val="20"/>
            </w:rPr>
            <w:t xml:space="preserve">Revision Number : </w:t>
          </w:r>
          <w:r>
            <w:rPr>
              <w:caps w:val="false"/>
              <w:smallCaps w:val="false"/>
              <w:color w:val="000000"/>
              <w:sz w:val="20"/>
            </w:rPr>
            <w:t>1</w:t>
          </w:r>
          <w:r>
            <w:rPr>
              <w:caps w:val="false"/>
              <w:smallCaps w:val="false"/>
              <w:color w:val="000000"/>
              <w:sz w:val="20"/>
            </w:rPr>
            <w:t xml:space="preserve"> </w:t>
          </w:r>
        </w:p>
        <w:p>
          <w:pPr>
            <w:pStyle w:val="Header"/>
            <w:jc w:val="left"/>
            <w:rPr>
              <w:color w:val="000000"/>
              <w:sz w:val="20"/>
            </w:rPr>
          </w:pPr>
          <w:r>
            <w:rPr>
              <w:caps w:val="false"/>
              <w:smallCaps w:val="false"/>
              <w:color w:val="000000"/>
              <w:sz w:val="20"/>
            </w:rPr>
            <w:t>Date : 01-01-2006</w:t>
          </w:r>
        </w:p>
      </w:tc>
    </w:tr>
  </w:tbl>
  <w:p>
    <w:pPr>
      <w:pStyle w:val="Header"/>
      <w:jc w:val="both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Verdana" w:hAnsi="Verdana" w:cs="Verdana"/>
      <w:sz w:val="22"/>
    </w:rPr>
  </w:style>
  <w:style w:type="character" w:styleId="WW8Num22z0">
    <w:name w:val="WW8Num22z0"/>
    <w:qFormat/>
    <w:rPr>
      <w:rFonts w:ascii="Arial" w:hAnsi="Arial" w:cs="Arial"/>
      <w:b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sz w:val="22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Arial" w:hAnsi="Arial" w:eastAsia="新細明體;PMingLiU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Arial" w:hAnsi="Arial" w:cs="Arial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BodyText2">
    <w:name w:val="Body Text 2"/>
    <w:basedOn w:val="Normal"/>
    <w:qFormat/>
    <w:pPr/>
    <w:rPr>
      <w:rFonts w:ascii="Monotype Corsiva" w:hAnsi="Monotype Corsiva" w:cs="Monotype Corsiva"/>
      <w:color w:val="FF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09:44:00Z</dcterms:created>
  <dc:creator>CNG</dc:creator>
  <dc:description/>
  <dc:language>en-US</dc:language>
  <cp:lastModifiedBy>Syuen</cp:lastModifiedBy>
  <dcterms:modified xsi:type="dcterms:W3CDTF">2005-08-03T07:06:00Z</dcterms:modified>
  <cp:revision>8</cp:revision>
  <dc:subject/>
  <dc:title>Procedure</dc:title>
</cp:coreProperties>
</file>