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71"/>
        <w:gridCol w:w="2220"/>
        <w:gridCol w:w="2617"/>
        <w:gridCol w:w="1793"/>
      </w:tblGrid>
      <w:tr>
        <w:trPr>
          <w:tblHeader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Document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/ Form No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vision N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tributed t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thdrawn on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M-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EM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widowControl w:val="fals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4"/>
                <w:szCs w:val="20"/>
                <w:lang w:eastAsia="zh-TW"/>
              </w:rPr>
            </w:pPr>
            <w:r>
              <w:rPr>
                <w:rFonts w:cs="Arial" w:ascii="Arial" w:hAnsi="Arial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CP-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EM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O&amp;T-20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EM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P-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EM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P-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EM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P-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EM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P-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EM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P-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EM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P-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EM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P-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EM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P-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EM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P-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EM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AR-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EM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LR-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EM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pacing w:before="0" w:after="120"/>
              <w:rPr>
                <w:rFonts w:ascii="Monotype Corsiva" w:hAnsi="Monotype Corsiva" w:cs="Monotype Corsiva"/>
                <w:szCs w:val="20"/>
              </w:rPr>
            </w:pPr>
            <w:r>
              <w:rPr>
                <w:rFonts w:cs="Monotype Corsiva" w:ascii="Monotype Corsiva" w:hAnsi="Monotype Corsiva"/>
                <w:i/>
                <w:iCs/>
                <w:szCs w:val="18"/>
                <w:lang w:val="en-US"/>
              </w:rPr>
              <w:t>Plant Manag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Plant Manag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  <w:sz w:val="24"/>
                <w:szCs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24"/>
                <w:szCs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Plant Manag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</w:rPr>
              <w:t>Plant Manag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Plant Manag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Plant Manag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Plant Manag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Plant Manag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Plant Manag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Plant Manag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color w:val="000000"/>
                <w:sz w:val="24"/>
              </w:rPr>
              <w:t>EF-EP03-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0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>Personnel Manag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color w:val="000000"/>
                <w:sz w:val="24"/>
              </w:rPr>
              <w:t>EF-EP03-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0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>Personnel Manag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color w:val="000000"/>
                <w:sz w:val="24"/>
              </w:rPr>
              <w:t>EF-EP04-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0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A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color w:val="000000"/>
                <w:sz w:val="24"/>
              </w:rPr>
              <w:t>EF-EP04-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0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 xml:space="preserve">AD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color w:val="000000"/>
                <w:sz w:val="24"/>
              </w:rPr>
              <w:t>EF-EP05-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0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EM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color w:val="000000"/>
                <w:sz w:val="24"/>
              </w:rPr>
              <w:t>EF-EP05-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0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EM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color w:val="000000"/>
                <w:sz w:val="24"/>
              </w:rPr>
              <w:t>EF-EP06-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0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EM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rFonts w:cs="Arial" w:ascii="Monotype Corsiva" w:hAnsi="Monotype Corsiva"/>
                <w:color w:val="000000"/>
                <w:sz w:val="24"/>
                <w:lang w:val="en-US"/>
              </w:rPr>
              <w:t>EF-EP06-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EM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color w:val="000000"/>
                <w:sz w:val="24"/>
              </w:rPr>
              <w:t>EF-EP07-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0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>EMR  / Departmental Manag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color w:val="000000"/>
                <w:sz w:val="24"/>
              </w:rPr>
              <w:t>EF-EP07-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0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>EM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color w:val="000000"/>
                <w:sz w:val="24"/>
              </w:rPr>
              <w:t>EF-E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P07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-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>EMR  / Departmental Manag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color w:val="000000"/>
                <w:sz w:val="24"/>
              </w:rPr>
              <w:t>EF-EP08-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0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>EM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color w:val="000000"/>
                <w:sz w:val="24"/>
              </w:rPr>
              <w:t>EF-EP09-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0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>EM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color w:val="000000"/>
                <w:sz w:val="24"/>
              </w:rPr>
              <w:t>EF-EP09-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0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>EM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color w:val="000000"/>
                <w:sz w:val="24"/>
              </w:rPr>
              <w:t>EF-EP09-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0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>EM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color w:val="000000"/>
                <w:sz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</w:rPr>
              <w:t>EF-EI01-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Administration Offic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color w:val="000000"/>
                <w:sz w:val="24"/>
              </w:rPr>
              <w:t>EF-EI0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2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-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>Purchasing Departmen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color w:val="000000"/>
                <w:sz w:val="24"/>
              </w:rPr>
              <w:t>EF-EI0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2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-0</w:t>
            </w:r>
            <w:r>
              <w:rPr>
                <w:rFonts w:cs="Arial" w:ascii="Monotype Corsiva" w:hAnsi="Monotype Corsiva"/>
                <w:color w:val="00000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>Purchasing Departmen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color w:val="000000"/>
                <w:sz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</w:rPr>
              <w:t>EF-EI02-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>Purchasing Departmen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color w:val="000000"/>
                <w:sz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</w:rPr>
              <w:t>EF-EI04-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>Production Manag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color w:val="000000"/>
                <w:sz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</w:rPr>
              <w:t>EF-EI05-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 xml:space="preserve">Plant Manager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color w:val="000000"/>
                <w:sz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</w:rPr>
              <w:t>EF-EI07-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 xml:space="preserve">Plant Manager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color w:val="000000"/>
                <w:sz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</w:rPr>
              <w:t>EF-EI08-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>Plant Manag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color w:val="000000"/>
                <w:sz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</w:rPr>
              <w:t>EF-EI09-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pacing w:before="0" w:after="120"/>
              <w:rPr>
                <w:rFonts w:ascii="Monotype Corsiva" w:hAnsi="Monotype Corsiva" w:cs="Monotype Corsiva"/>
                <w:szCs w:val="20"/>
              </w:rPr>
            </w:pPr>
            <w:r>
              <w:rPr>
                <w:rFonts w:cs="Monotype Corsiva" w:ascii="Monotype Corsiva" w:hAnsi="Monotype Corsiva"/>
                <w:lang w:val="en-US"/>
              </w:rPr>
              <w:t>Plant Manag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pacing w:before="0" w:after="12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/1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pacing w:before="0" w:after="12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 xml:space="preserve">Page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500"/>
      <w:gridCol w:w="283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0"/>
            </w:rPr>
          </w:pPr>
          <w:r>
            <w:rPr>
              <w:b/>
              <w:bCs/>
              <w:sz w:val="32"/>
            </w:rPr>
            <w:t>SZEPCB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Document Distribution Record</w:t>
          </w:r>
        </w:p>
      </w:tc>
      <w:tc>
        <w:tcPr>
          <w:tcW w:w="2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Form Number : EF-EP04-0</w:t>
          </w:r>
          <w:r>
            <w:rPr>
              <w:caps w:val="false"/>
              <w:smallCaps w:val="false"/>
              <w:sz w:val="20"/>
            </w:rPr>
            <w:t>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 xml:space="preserve">Revision Number :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Date : 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Appendix %1."/>
      <w:lvlJc w:val="left"/>
      <w:pPr>
        <w:tabs>
          <w:tab w:val="num" w:pos="1843"/>
        </w:tabs>
        <w:ind w:left="1843" w:hanging="1843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Figure %1."/>
      <w:lvlJc w:val="left"/>
      <w:pPr>
        <w:tabs>
          <w:tab w:val="num" w:pos="1843"/>
        </w:tabs>
        <w:ind w:left="1843" w:hanging="1134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Table %1. "/>
      <w:lvlJc w:val="left"/>
      <w:pPr>
        <w:tabs>
          <w:tab w:val="num" w:pos="1843"/>
        </w:tabs>
        <w:ind w:left="1843" w:hanging="1134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新細明體;PMingLiU" w:cs="Times New Roman"/>
    </w:rPr>
  </w:style>
  <w:style w:type="character" w:styleId="WW8Num33z1">
    <w:name w:val="WW8Num33z1"/>
    <w:qFormat/>
    <w:rPr>
      <w:rFonts w:ascii="Times New Roman" w:hAnsi="Times New Roman" w:eastAsia="新細明體;PMingLiU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8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</w:tabs>
      <w:overflowPunct w:val="true"/>
      <w:autoSpaceDE w:val="true"/>
      <w:snapToGrid w:val="true"/>
      <w:spacing w:before="0" w:after="0"/>
      <w:ind w:left="1811" w:hanging="0"/>
      <w:jc w:val="left"/>
      <w:textAlignment w:val="auto"/>
    </w:pPr>
    <w:rPr>
      <w:rFonts w:ascii="Times New Roman" w:hAnsi="Times New Roman" w:cs="Times New Roman"/>
      <w:kern w:val="2"/>
      <w:sz w:val="26"/>
      <w:szCs w:val="24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text">
    <w:name w:val="Table text"/>
    <w:basedOn w:val="NormalWeb"/>
    <w:qFormat/>
    <w:pPr>
      <w:widowControl/>
      <w:numPr>
        <w:ilvl w:val="0"/>
        <w:numId w:val="5"/>
      </w:numPr>
      <w:jc w:val="left"/>
    </w:pPr>
    <w:rPr>
      <w:rFonts w:ascii="Arial" w:hAnsi="Arial" w:eastAsia="Times New Roman" w:cs="Arial"/>
      <w:sz w:val="22"/>
    </w:rPr>
  </w:style>
  <w:style w:type="paragraph" w:styleId="Xl30">
    <w:name w:val="xl30"/>
    <w:basedOn w:val="Normal"/>
    <w:qFormat/>
    <w:pPr>
      <w:widowControl/>
      <w:overflowPunct w:val="true"/>
      <w:autoSpaceDE w:val="true"/>
      <w:snapToGrid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en-US"/>
    </w:rPr>
  </w:style>
  <w:style w:type="paragraph" w:styleId="FigureTest">
    <w:name w:val="Figure Test"/>
    <w:basedOn w:val="NormalWeb"/>
    <w:qFormat/>
    <w:pPr>
      <w:widowControl/>
      <w:numPr>
        <w:ilvl w:val="0"/>
        <w:numId w:val="4"/>
      </w:numPr>
      <w:jc w:val="left"/>
    </w:pPr>
    <w:rPr>
      <w:rFonts w:ascii="Arial" w:hAnsi="Arial" w:eastAsia="Times New Roman" w:cs="Arial"/>
      <w:sz w:val="22"/>
    </w:rPr>
  </w:style>
  <w:style w:type="paragraph" w:styleId="AppendixText">
    <w:name w:val="Appendix Text"/>
    <w:basedOn w:val="Normal"/>
    <w:qFormat/>
    <w:pPr>
      <w:numPr>
        <w:ilvl w:val="0"/>
        <w:numId w:val="3"/>
      </w:numPr>
      <w:overflowPunct w:val="true"/>
      <w:autoSpaceDE w:val="true"/>
      <w:jc w:val="left"/>
      <w:textAlignment w:val="auto"/>
    </w:pPr>
    <w:rPr>
      <w:b/>
      <w:bCs/>
      <w:szCs w:val="24"/>
    </w:rPr>
  </w:style>
  <w:style w:type="paragraph" w:styleId="Footnote">
    <w:name w:val="Footnote Text"/>
    <w:basedOn w:val="Normal"/>
    <w:pPr>
      <w:widowControl/>
      <w:overflowPunct w:val="true"/>
      <w:autoSpaceDE w:val="true"/>
      <w:snapToGrid w:val="true"/>
      <w:spacing w:before="0" w:after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57:00Z</dcterms:created>
  <dc:creator>CNG</dc:creator>
  <dc:description/>
  <dc:language>en-US</dc:language>
  <cp:lastModifiedBy>Syuen</cp:lastModifiedBy>
  <dcterms:modified xsi:type="dcterms:W3CDTF">2005-08-04T03:35:00Z</dcterms:modified>
  <cp:revision>5</cp:revision>
  <dc:subject/>
  <dc:title>Procedure</dc:title>
</cp:coreProperties>
</file>